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p>
    <w:p>
      <w:pPr>
        <w:pStyle w:val="Normal"/>
        <w:widowControl/>
        <w:bidi w:val="0"/>
        <w:jc w:val="left"/>
        <w:rPr/>
      </w:pPr>
      <w:r>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widowControl w:val="false"/>
              <w:tabs>
                <w:tab w:val="clear" w:pos="720"/>
              </w:tabs>
              <w:bidi w:val="0"/>
              <w:jc w:val="right"/>
              <w:rPr/>
            </w:pPr>
            <w:r>
              <w:rPr>
                <w:sz w:val="16"/>
              </w:rPr>
              <w:t>Celebrating the Parks : Symposium on Parks History</w:t>
            </w:r>
          </w:p>
          <w:p>
            <w:pPr>
              <w:pStyle w:val="Normal"/>
              <w:widowControl w:val="false"/>
              <w:tabs>
                <w:tab w:val="clear" w:pos="720"/>
              </w:tabs>
              <w:bidi w:val="0"/>
              <w:jc w:val="right"/>
              <w:rPr/>
            </w:pPr>
            <w:r>
              <w:rPr>
                <w:sz w:val="16"/>
              </w:rPr>
              <w:t>Mt.Buffalo, Victoria, 16-19</w:t>
            </w:r>
            <w:r>
              <w:rPr>
                <w:sz w:val="16"/>
                <w:vertAlign w:val="superscript"/>
              </w:rPr>
              <w:t>th</w:t>
            </w:r>
            <w:r>
              <w:rPr>
                <w:sz w:val="16"/>
              </w:rPr>
              <w:t xml:space="preserve"> April 1998</w:t>
            </w:r>
          </w:p>
          <w:p>
            <w:pPr>
              <w:pStyle w:val="Normal"/>
              <w:widowControl w:val="false"/>
              <w:tabs>
                <w:tab w:val="clear" w:pos="720"/>
              </w:tabs>
              <w:bidi w:val="0"/>
              <w:jc w:val="right"/>
              <w:rPr>
                <w:sz w:val="16"/>
              </w:rPr>
            </w:pPr>
            <w:r>
              <w:rPr>
                <w:sz w:val="16"/>
              </w:rPr>
            </w:r>
          </w:p>
          <w:p>
            <w:pPr>
              <w:pStyle w:val="Heading1"/>
              <w:widowControl w:val="false"/>
              <w:tabs>
                <w:tab w:val="clear" w:pos="720"/>
              </w:tabs>
              <w:bidi w:val="0"/>
              <w:spacing w:before="60" w:after="60"/>
              <w:jc w:val="center"/>
              <w:rPr/>
            </w:pPr>
            <w:r>
              <w:rPr>
                <w:b w:val="false"/>
                <w:sz w:val="32"/>
              </w:rPr>
              <w:t xml:space="preserve">Wilsons Promontory National Park </w:t>
            </w:r>
          </w:p>
          <w:p>
            <w:pPr>
              <w:pStyle w:val="Heading1"/>
              <w:widowControl w:val="false"/>
              <w:tabs>
                <w:tab w:val="clear" w:pos="720"/>
              </w:tabs>
              <w:bidi w:val="0"/>
              <w:spacing w:before="60" w:after="60"/>
              <w:jc w:val="center"/>
              <w:rPr/>
            </w:pPr>
            <w:r>
              <w:rPr>
                <w:b w:val="false"/>
                <w:sz w:val="32"/>
              </w:rPr>
              <w:t xml:space="preserve">– </w:t>
            </w:r>
            <w:r>
              <w:rPr>
                <w:b w:val="false"/>
                <w:sz w:val="32"/>
              </w:rPr>
              <w:t xml:space="preserve">a History of its Management as a </w:t>
            </w:r>
          </w:p>
          <w:p>
            <w:pPr>
              <w:pStyle w:val="Heading1"/>
              <w:widowControl w:val="false"/>
              <w:tabs>
                <w:tab w:val="clear" w:pos="720"/>
              </w:tabs>
              <w:bidi w:val="0"/>
              <w:spacing w:before="60" w:after="60"/>
              <w:jc w:val="center"/>
              <w:rPr/>
            </w:pPr>
            <w:r>
              <w:rPr>
                <w:b w:val="false"/>
                <w:sz w:val="32"/>
              </w:rPr>
              <w:t>National Park</w:t>
            </w:r>
          </w:p>
          <w:p>
            <w:pPr>
              <w:pStyle w:val="Normal"/>
              <w:widowControl w:val="false"/>
              <w:tabs>
                <w:tab w:val="clear" w:pos="720"/>
              </w:tabs>
              <w:bidi w:val="0"/>
              <w:jc w:val="center"/>
              <w:rPr>
                <w:sz w:val="32"/>
              </w:rPr>
            </w:pPr>
            <w:r>
              <w:rPr>
                <w:sz w:val="32"/>
              </w:rPr>
            </w:r>
          </w:p>
          <w:p>
            <w:pPr>
              <w:pStyle w:val="Normal"/>
              <w:widowControl w:val="false"/>
              <w:tabs>
                <w:tab w:val="clear" w:pos="720"/>
              </w:tabs>
              <w:bidi w:val="0"/>
              <w:jc w:val="center"/>
              <w:rPr/>
            </w:pPr>
            <w:r>
              <w:rPr>
                <w:sz w:val="24"/>
              </w:rPr>
              <w:t>Jane Lennon</w:t>
            </w:r>
          </w:p>
          <w:p>
            <w:pPr>
              <w:pStyle w:val="Normal"/>
              <w:widowControl w:val="false"/>
              <w:tabs>
                <w:tab w:val="clear" w:pos="720"/>
              </w:tabs>
              <w:bidi w:val="0"/>
              <w:jc w:val="center"/>
              <w:rPr/>
            </w:pPr>
            <w:r>
              <w:rPr>
                <w:sz w:val="24"/>
              </w:rPr>
              <w:t>Heritage Consultant</w:t>
            </w:r>
          </w:p>
          <w:p>
            <w:pPr>
              <w:pStyle w:val="Heading4"/>
              <w:widowControl w:val="false"/>
              <w:tabs>
                <w:tab w:val="clear" w:pos="720"/>
              </w:tabs>
              <w:bidi w:val="0"/>
              <w:jc w:val="center"/>
              <w:rPr/>
            </w:pPr>
            <w:r>
              <w:rPr/>
              <w:t>11 Joynt St., Hamilton. Qld. 4007</w:t>
            </w:r>
          </w:p>
          <w:p>
            <w:pPr>
              <w:pStyle w:val="Normal"/>
              <w:widowControl w:val="false"/>
              <w:tabs>
                <w:tab w:val="clear" w:pos="720"/>
              </w:tabs>
              <w:bidi w:val="0"/>
              <w:jc w:val="right"/>
              <w:rPr>
                <w:sz w:val="16"/>
              </w:rPr>
            </w:pPr>
            <w:r>
              <w:rPr>
                <w:sz w:val="16"/>
              </w:rPr>
            </w:r>
          </w:p>
          <w:p>
            <w:pPr>
              <w:pStyle w:val="Normal"/>
              <w:widowControl w:val="false"/>
              <w:tabs>
                <w:tab w:val="clear" w:pos="720"/>
              </w:tabs>
              <w:bidi w:val="0"/>
              <w:jc w:val="left"/>
              <w:rPr/>
            </w:pPr>
            <w:r>
              <w:rPr>
                <w:sz w:val="16"/>
              </w:rPr>
              <w:t xml:space="preserve"> </w:t>
            </w:r>
          </w:p>
        </w:tc>
      </w:tr>
    </w:tbl>
    <w:p>
      <w:pPr>
        <w:pStyle w:val="Normal"/>
        <w:widowControl w:val="false"/>
        <w:bidi w:val="0"/>
        <w:jc w:val="left"/>
        <w:rPr/>
      </w:pPr>
      <w:r>
        <w:rPr/>
      </w:r>
    </w:p>
    <w:p>
      <w:pPr>
        <w:sectPr>
          <w:headerReference w:type="default" r:id="rId2"/>
          <w:type w:val="nextPage"/>
          <w:pgSz w:w="12240" w:h="15840"/>
          <w:pgMar w:left="1440" w:right="1440" w:gutter="0" w:header="709" w:top="1440" w:footer="0" w:bottom="1440"/>
          <w:pgNumType w:start="1" w:fmt="decimal"/>
          <w:formProt w:val="false"/>
          <w:textDirection w:val="lrTb"/>
          <w:docGrid w:type="default" w:linePitch="100" w:charSpace="0"/>
        </w:sectPr>
      </w:pPr>
    </w:p>
    <w:p>
      <w:pPr>
        <w:pStyle w:val="Normal"/>
        <w:widowControl/>
        <w:bidi w:val="0"/>
        <w:jc w:val="left"/>
        <w:rPr/>
      </w:pPr>
      <w:r>
        <w:rPr>
          <w:sz w:val="24"/>
        </w:rPr>
        <w:t xml:space="preserve">This paper will outline a thematic history of Wilsons Promontory, then examine its history of park management. The pressures, policies and trends in management over the last 100 years will be highlighted in this examination. Its establishment, development before the Second World War and after, and its role as a cornerstone of the National Parks Service following the 1975 Act will be explored. </w:t>
      </w:r>
    </w:p>
    <w:p>
      <w:pPr>
        <w:pStyle w:val="Normal"/>
        <w:bidi w:val="0"/>
        <w:jc w:val="left"/>
        <w:rPr>
          <w:sz w:val="24"/>
        </w:rPr>
      </w:pPr>
      <w:r>
        <w:rPr>
          <w:sz w:val="24"/>
        </w:rPr>
      </w:r>
    </w:p>
    <w:p>
      <w:pPr>
        <w:pStyle w:val="Normal"/>
        <w:widowControl/>
        <w:bidi w:val="0"/>
        <w:jc w:val="left"/>
        <w:rPr/>
      </w:pPr>
      <w:r>
        <w:rPr>
          <w:sz w:val="24"/>
        </w:rPr>
        <w:t>Administration, ranger services, tourism and visitor accommodation, conservation, research and public education/interpretation will be discussed and illustrate the wider role of “The Prom” as a mirror of park management in Victoria. As well as being the cornerstone of the continent, “The Prom” is a special place to many Victorians.</w:t>
      </w:r>
    </w:p>
    <w:p>
      <w:pPr>
        <w:pStyle w:val="Heading2"/>
        <w:keepNext w:val="true"/>
        <w:bidi w:val="0"/>
        <w:jc w:val="left"/>
        <w:rPr/>
      </w:pPr>
      <w:r>
        <w:rPr/>
      </w:r>
    </w:p>
    <w:p>
      <w:pPr>
        <w:pStyle w:val="Heading2"/>
        <w:keepNext w:val="true"/>
        <w:bidi w:val="0"/>
        <w:jc w:val="left"/>
        <w:rPr/>
      </w:pPr>
      <w:r>
        <w:rPr>
          <w:caps w:val="false"/>
          <w:smallCaps w:val="false"/>
        </w:rPr>
        <w:t>Themes in the Park History</w:t>
      </w:r>
    </w:p>
    <w:p>
      <w:pPr>
        <w:pStyle w:val="Normal"/>
        <w:widowControl/>
        <w:bidi w:val="0"/>
        <w:jc w:val="left"/>
        <w:rPr/>
      </w:pPr>
      <w:r>
        <w:rPr/>
      </w:r>
    </w:p>
    <w:p>
      <w:pPr>
        <w:pStyle w:val="Heading3"/>
        <w:bidi w:val="0"/>
        <w:spacing w:before="0" w:after="0"/>
        <w:jc w:val="left"/>
        <w:rPr/>
      </w:pPr>
      <w:r>
        <w:rPr>
          <w:b w:val="false"/>
          <w:i/>
        </w:rPr>
        <w:t>Cornerstone of the Continent</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the rugged granite corner of eastern Australia has held firm since the supercontinent of Gondwana split up and pieces drifted off to form the present day Malay archipelago and the peninsulas of southeast Asia;</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rugged grandeur;</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island refuge over time;</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mountain peaks over 600m are remnant islands of the land bridge across Bass Strait to Tasmania over 12,000 years ago;</w:t>
      </w:r>
    </w:p>
    <w:p>
      <w:pPr>
        <w:pStyle w:val="PlainText"/>
        <w:bidi w:val="0"/>
        <w:jc w:val="left"/>
        <w:rPr>
          <w:rFonts w:ascii="Times New Roman" w:hAnsi="Times New Roman"/>
          <w:sz w:val="24"/>
        </w:rPr>
      </w:pPr>
      <w:r>
        <w:rPr>
          <w:rFonts w:ascii="Times New Roman" w:hAnsi="Times New Roman"/>
          <w:sz w:val="24"/>
        </w:rPr>
      </w:r>
    </w:p>
    <w:p>
      <w:pPr>
        <w:pStyle w:val="Heading3"/>
        <w:bidi w:val="0"/>
        <w:spacing w:before="0" w:after="0"/>
        <w:jc w:val="left"/>
        <w:rPr/>
      </w:pPr>
      <w:r>
        <w:rPr>
          <w:b w:val="false"/>
          <w:i/>
        </w:rPr>
        <w:t xml:space="preserve">A Place of Refuge </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 xml:space="preserve">for the Brataualung tribe of the Kurnai clan; </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for mariners sheltering from storms in the safe east coast coves;</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for stressed city dwellers;</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for rare and endangered plants at the limits of their distribution;</w:t>
      </w:r>
    </w:p>
    <w:p>
      <w:pPr>
        <w:pStyle w:val="Heading3"/>
        <w:bidi w:val="0"/>
        <w:spacing w:before="0" w:after="180"/>
        <w:jc w:val="left"/>
        <w:rPr/>
      </w:pPr>
      <w:r>
        <w:rPr>
          <w:b w:val="false"/>
          <w:i/>
        </w:rPr>
        <w:t>A Place of Inspiration</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space and sea; mountains meet the sea;</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space and calm</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the southern most tip of mainland Australia;</w:t>
      </w:r>
    </w:p>
    <w:p>
      <w:pPr>
        <w:pStyle w:val="PlainText"/>
        <w:bidi w:val="0"/>
        <w:jc w:val="left"/>
        <w:rPr>
          <w:rFonts w:ascii="Times New Roman" w:hAnsi="Times New Roman"/>
          <w:sz w:val="24"/>
        </w:rPr>
      </w:pPr>
      <w:r>
        <w:rPr>
          <w:rFonts w:ascii="Times New Roman" w:hAnsi="Times New Roman"/>
          <w:sz w:val="24"/>
        </w:rPr>
      </w:r>
    </w:p>
    <w:p>
      <w:pPr>
        <w:pStyle w:val="Heading3"/>
        <w:bidi w:val="0"/>
        <w:spacing w:before="0" w:after="0"/>
        <w:jc w:val="left"/>
        <w:rPr/>
      </w:pPr>
      <w:r>
        <w:rPr>
          <w:b w:val="false"/>
          <w:i/>
        </w:rPr>
        <w:t>Everchanging Landscape</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plant invasion, succession, senescence;</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impacts of commercial utilisation: sealing, whaling, timber getting, fishing, grazing, mining, quarrying;</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impacts of acclimatisation attempts;</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impacts of commando training;</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fire effects ( today the Prom has its densest vegetation cover since Europeans arrived and since the last major fires in 1951 when 75% of the park was severely burnt);</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conservation management, especially since 1957 when the National Parks Authority was established.</w:t>
      </w:r>
    </w:p>
    <w:p>
      <w:pPr>
        <w:pStyle w:val="PlainText"/>
        <w:bidi w:val="0"/>
        <w:jc w:val="left"/>
        <w:rPr>
          <w:rFonts w:ascii="Times New Roman" w:hAnsi="Times New Roman"/>
          <w:sz w:val="24"/>
        </w:rPr>
      </w:pPr>
      <w:r>
        <w:rPr>
          <w:rFonts w:ascii="Times New Roman" w:hAnsi="Times New Roman"/>
          <w:sz w:val="24"/>
        </w:rPr>
      </w:r>
    </w:p>
    <w:p>
      <w:pPr>
        <w:pStyle w:val="Heading3"/>
        <w:bidi w:val="0"/>
        <w:spacing w:before="0" w:after="0"/>
        <w:jc w:val="left"/>
        <w:rPr/>
      </w:pPr>
      <w:r>
        <w:rPr>
          <w:b w:val="false"/>
          <w:i/>
        </w:rPr>
        <w:t>The People's Park... the Cornwall of Victoria</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115 years of holidays;</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public custodianship since 1898;</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ranger service since 1909;</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chalets and camp sites since 1913.</w:t>
      </w:r>
    </w:p>
    <w:p>
      <w:pPr>
        <w:pStyle w:val="Normal"/>
        <w:bidi w:val="0"/>
        <w:jc w:val="left"/>
        <w:rPr>
          <w:sz w:val="24"/>
        </w:rPr>
      </w:pPr>
      <w:r>
        <w:rPr>
          <w:sz w:val="24"/>
        </w:rPr>
      </w:r>
    </w:p>
    <w:p>
      <w:pPr>
        <w:pStyle w:val="Heading3"/>
        <w:bidi w:val="0"/>
        <w:spacing w:before="0" w:after="0"/>
        <w:jc w:val="left"/>
        <w:rPr/>
      </w:pPr>
      <w:r>
        <w:rPr/>
        <w:t>Establishmen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n July 1898 the temporary reservation of 91 000 acres as a sanctuary for native flora and fauna and a site for a national park was gazetted. This was 14 years after J.B.Gregory had suggested reserving the Promontory as a national park to preserve its rugged grandeur, calling it the ‘Cornwall of Victoria’, following an overland journey to Wilsons Promontory lighthouse. Gregory’s suggestion was adopted by the Field Naturalists Club of Victoria and they campaigned for the reservation of ‘The Prom’.</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Despite the temporary reservation, the government licensed Messrs P.King and Robert McCulloch to install and operate a sawmill at Sealers Cove from 1903 until the end of 1906, when a bushfire swept into the Cove and burnt out the mill and settlement of 16 buildings for approximately 40 people( Lennon, 1988:432).</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During September 1904 rumours circulated that Wilsons Promontory would be sub-divided into grazing blocks. Sir Baldwin Spencer, Professor of Biology at the University of Melbourne and President of the Royal Society, led a deputation of protest to the Minister for Lands and was successful in scotching the lease. Spencer campaigned tirelessly to obtain a permanent reservation for a larger area, with control of the park vested in trustees and a resident ranger as custodian. The united pressure of all the scientific societies and several eminent public figures (including Sir John Madden, Speaker of the Legislative Assembly) finally triumphe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In March 1905 the permanent reservation of 75,000 acres as a national park was gazetted, but the entire coastal strip up to half a mile inland and the Seaforth township reserve were excluded from the park. Conservationists found this situation intolerable as they claimed that it was impracticable for a trust authority to exert control over the reserve when it did not have control of the beaches surrounding it. James Barrett wrote an article in the </w:t>
      </w:r>
      <w:r>
        <w:rPr>
          <w:rFonts w:ascii="Times New Roman" w:hAnsi="Times New Roman"/>
          <w:i/>
          <w:sz w:val="24"/>
        </w:rPr>
        <w:t xml:space="preserve">Argus </w:t>
      </w:r>
      <w:r>
        <w:rPr>
          <w:rFonts w:ascii="Times New Roman" w:hAnsi="Times New Roman"/>
          <w:sz w:val="24"/>
        </w:rPr>
        <w:t xml:space="preserve">which was reprinted in </w:t>
      </w:r>
      <w:r>
        <w:rPr>
          <w:rFonts w:ascii="Times New Roman" w:hAnsi="Times New Roman"/>
          <w:i/>
          <w:sz w:val="24"/>
        </w:rPr>
        <w:t>The Foster Mirror</w:t>
      </w:r>
      <w:r>
        <w:rPr>
          <w:rFonts w:ascii="Times New Roman" w:hAnsi="Times New Roman"/>
          <w:sz w:val="24"/>
        </w:rPr>
        <w:t xml:space="preserve"> of March 1908. After giving directions to the park and describing the scenery, he discussed its current conditi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i/>
          <w:sz w:val="24"/>
        </w:rPr>
        <w:t>The park is let on a grazing lease by the Government. The Park has just been thoroughly burnt from end to end. The fine timber at Sealer’s Cove has gone, and doubtless most of the native bears and other animals have gone with it. The scrub has gone. The Promontory now presents a piebald appearance – numerous green patches alternate with patches of blackened sand or bare charred timber.</w:t>
      </w:r>
    </w:p>
    <w:p>
      <w:pPr>
        <w:pStyle w:val="PlainText"/>
        <w:bidi w:val="0"/>
        <w:jc w:val="left"/>
        <w:rPr>
          <w:rFonts w:ascii="Times New Roman" w:hAnsi="Times New Roman"/>
          <w:i/>
          <w:i/>
          <w:sz w:val="24"/>
        </w:rPr>
      </w:pPr>
      <w:r>
        <w:rPr>
          <w:rFonts w:ascii="Times New Roman" w:hAnsi="Times New Roman"/>
          <w:i/>
          <w:sz w:val="24"/>
        </w:rPr>
      </w:r>
    </w:p>
    <w:p>
      <w:pPr>
        <w:pStyle w:val="PlainText"/>
        <w:bidi w:val="0"/>
        <w:jc w:val="left"/>
        <w:rPr/>
      </w:pPr>
      <w:r>
        <w:rPr>
          <w:rFonts w:ascii="Times New Roman" w:hAnsi="Times New Roman"/>
          <w:i/>
          <w:sz w:val="24"/>
        </w:rPr>
        <w:t xml:space="preserve">Either the national park is a park or a cattle run, it cannot be both. Put an end to the vandalism going on at Wilsons Promontory.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n May 1908 the Governor, Sir Reginald Talbot sailed across to Wilsons Promontory and rode to the Lighthouse. There was extensive newspaper coverage of his visit and park management proposals. The visit was a success because in June 1908 grazing licences for six selections held by three tenants were cancelled three years before they were due to expire. Arrangements were made for the appointment of trustees to take over the national park as soon as the stock were removed (Lennon, 1988:433).</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In October 1908 regulations were gazetted for the care, protection and management of Wilsons Promontory National Park. The regulations stipulated the construction of a rabbit –proof fence across the reserve’s land boundary. The carrying of firearms, the landing of dogs, and any interference with native flora and fauna were prohibited. Tourists wanting to camp had to apply to the Honorary Secretary, Mr J.Kershaw of the National Museum in Melbourne, for a permit (Lennon, 1988:434).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Management to World War II</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sz w:val="24"/>
        </w:rPr>
        <w:t xml:space="preserve">In 1909 the Committee of Management for the National Park appointed the first ranger, Charles McLennan, an enthusiastic naturalist and contributor to “ Nature Notes “ in the </w:t>
      </w:r>
      <w:r>
        <w:rPr>
          <w:rFonts w:ascii="Times New Roman" w:hAnsi="Times New Roman"/>
          <w:i/>
          <w:sz w:val="24"/>
        </w:rPr>
        <w:t>Argus</w:t>
      </w:r>
      <w:r>
        <w:rPr>
          <w:rFonts w:ascii="Times New Roman" w:hAnsi="Times New Roman"/>
          <w:sz w:val="24"/>
        </w:rPr>
        <w:t xml:space="preserve">.    He made his camp at the Darby River, then the junction of the western seaward boundary and the land boundary of the reserve. A series of biological surveys were carried out and written up by A.J.Ewart in the </w:t>
      </w:r>
      <w:r>
        <w:rPr>
          <w:rFonts w:ascii="Times New Roman" w:hAnsi="Times New Roman"/>
          <w:i/>
          <w:sz w:val="24"/>
        </w:rPr>
        <w:t>Victorian Naturalist</w:t>
      </w:r>
      <w:r>
        <w:rPr>
          <w:rFonts w:ascii="Times New Roman" w:hAnsi="Times New Roman"/>
          <w:sz w:val="24"/>
        </w:rPr>
        <w:t xml:space="preserve"> between 1909 and 1911. Plans were made for the release of native fauna and flora into the Park as part of the fashion for acclimatisati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n 1913 W.Cripps succeeded McLennan as ranger and a building program was initiated. Rest huts were erected – one at Vereker Landing (today named Millers Landing in honour of Alf Miller, who succeeded Cripps and remained a ranger for nearly 30 years until 1940) and the other at the Darby. The Committee of Management built a three room cottage for official use and in 1922 it was extended into a chalet to accommodate 35 persons. Approximately 14 horses were also kept for visitors to ride to the Lighthouse or Sealers Cove (Lennon, 1988:434).</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During World War I the Royal Australian Navy established a lookout station at the Lighthouse. It was manned by five men whose duties were to report movements of ships, aircraft or any suspicious lights (Noonan and Fraser,1970:18). In September 1920 complaints were made that the assistant lightkeepers were shooting wallabies in the park (Commonwealth of Australia, 1920). New quarters were constructed in 1924 for the assistant keeper (Australian Construction Services,1993:14).</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he Committee of Management sought funds from the State Tourist Committee, which was operational before the passing of the </w:t>
      </w:r>
      <w:r>
        <w:rPr>
          <w:rFonts w:ascii="Times New Roman" w:hAnsi="Times New Roman"/>
          <w:i/>
          <w:sz w:val="24"/>
        </w:rPr>
        <w:t>Tourists Resort Act 1922</w:t>
      </w:r>
      <w:r>
        <w:rPr>
          <w:rFonts w:ascii="Times New Roman" w:hAnsi="Times New Roman"/>
          <w:sz w:val="24"/>
        </w:rPr>
        <w:t xml:space="preserve">, to carry out development but the request was refused because the Committee received an annual grant of £500. James Barrett had proposed in 1908 the construction of a hotel at the northern end of the Promontory as was done in some New Zealand parks to enable more people to quietly enjoy the beauties of the park. The Toora and Corner Inlet Tourists Association reactivated the proposal in the mid 1920s but no funds were forthcoming from the Tourist Committee. In 1927 Treasury wanted to abolish the grant but Kershaw argued that it was essential and that the Committee had very reluctantly taken in stock on agistment to raise funds for works and the annual grant was barely sufficient to pay the expenses and salaries of the two rangers (Lennon,1989:9). Huts were also built at Sealers Cove and Tidal River and in 1927- 28, 130 camping permits were issued. Mr George Butler of Foster ran the chalet and operated a motor service car for mail, supplies and passengers twice weekly. In October 1937 Mrs Butler and three of their children drowned in the Darby River (Collett,1994:245).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n the 1920s a L1444 contract was finally let to build the rabbit-proof park boundary fence. The logs approximately six feet in length, used in the construction were split on the Vereker Range and dragged by horse down to the fence, which was finished with nine strands of barbed wire and four foot six inch netting. A section of this original fence remains next to the Millers Landing Nature Walk (Lennon,1988:434-5).</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In September 1930, Kershaw estimated that the Committee of Management since its establishment had from its own funds and without any extra assistance , erected 2 rangers cottages, the Chalet at Darby River, 2 rest houses, jetty at Corner Inlet, bridge over the Darby, fencing and water supply and purchased a boat, horses, cars, harness and furniture totalling approximately £4500. The entries in the Tourist Resorts Committee Minute Book relating to Wilsons Promontory between 1926 and 1937 all deal with the construction and maintenance of the road through Yanakie Run to the Darby River (Lennon,1989:10).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he Yanakie Station leased the Yanakie Run down to the Darby River and usually one or two of the three Promontory runs - Oberon Bay, Singapore and the West Point. In January, 1907 Mr Scott of Korumburra took over Yanakie Station and in 1911 or 1912 sold the lease to the Pattersons, who were the last family to reside there. After their departure the house was used as a base camp by the Crown Land bailiff and agisters, who were given rights to use the Run in 1909. The house was demolished about 1954 when clearing commenced for the Yanakie Settlement scheme (Collett,1994:34-5).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Local dairy farmers agisted stock on the 27,000 acres of the Run in the winter months. The Fall Brothers, Cotter and Buckley had grazing blocks north along the Darby River.    The initial cost was 6d per head of stock agisted per week rising to 8d to defray the cost of planting marram grass to stabilise the dunes (Lennon, 1993:6). In July 1930 unemployed men from Melbourne were sent to plant marram. Rabbits were reported to be in plague proportions in 1916 and in 1934 when rabbits again became a menace on the Run, a 12 man gang was employed eradicating them, which was not entirely successful until the introduction of myxomatosis in the 1950s (Noonan and Fraser, 1970:36).</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he government grant to the Committee to run the park was still insufficient and the Committee decided to grant grazing licences: 2000 acres on the Darby River and Oberon Bay was leased to the Lester Bros. of Leongatha from 1937 until 1959 (NPA, file7/6/9.3).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mprovements to the Yanakie Run to assist the agisters included making a trafficable road and the provision of additional accommodation by moving Falls’ hut to the Homestead, renovating it and providing a saddle and feed shed, as well as new drafting yards near the present overflow camping area. Access from Fish Creek was by way of Winchester’s fishing camp south of Shallow Inlet, along the beach perimeter and onto the sand dunes near Blue Lagoon. Duck boards between parallel cables provided grip for wheels in the sand (when it was not covered by blowing sand), and after one mile of this construction the road came in from the dunes near Cotters Lake, passed the limestone quarry and onto the Darby. Cables and sleepers as a roadway enabled the traffic to pass through Cotters Lake sometimes! The road had been planned as early as 1918, but it was not until 1930 that an attempt was made to construct a more permanent route by cutting a track approximately along the same route as today’s road. In 1935 the Country Roads Board was considering the construction, then in 1937 a grant of £2500 enabled further construction. On 2 February 1939 the wife of the Shire President, Mrs Eldridge cut the ribbon and the Governor, Sir George Goudie declared the road from Yanakie Gates to the Darby River chalet officially open. The road had cost £17,000 in total (Noonan and Fraser, 1970:20-2). In 1939 bushfires burnt through most of the Prom and 50 men working on extending the road from Darby River to Tidal River had a lucky escape at Darby Saddle (Collett,1994:243).</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n 1935 the aerodrome was commenced by contractors, Messrs Grimshaw and Hamilton, with their employees, Messrs Farrell and Pilkington, who used 14 horses, 9 drays and ploughs to scoop off the 3 foot sand ridges and grade the area level. They had a camp near the stockyards. World War II broke out as the contract was finished when approximately 300 to 400 acres had been levelled, fenced and sown down with grass (Noonan and Fraser, 1970:22).</w:t>
      </w:r>
    </w:p>
    <w:p>
      <w:pPr>
        <w:pStyle w:val="PlainText"/>
        <w:bidi w:val="0"/>
        <w:jc w:val="left"/>
        <w:rPr>
          <w:rFonts w:ascii="Times New Roman" w:hAnsi="Times New Roman"/>
          <w:sz w:val="24"/>
        </w:rPr>
      </w:pPr>
      <w:r>
        <w:rPr>
          <w:rFonts w:ascii="Times New Roman" w:hAnsi="Times New Roman"/>
          <w:sz w:val="24"/>
        </w:rPr>
      </w:r>
    </w:p>
    <w:p>
      <w:pPr>
        <w:pStyle w:val="Heading3"/>
        <w:keepNext w:val="true"/>
        <w:bidi w:val="0"/>
        <w:spacing w:before="240" w:after="60"/>
        <w:jc w:val="left"/>
        <w:rPr/>
      </w:pPr>
      <w:r>
        <w:rPr/>
        <w:t>War Years</w:t>
      </w:r>
    </w:p>
    <w:p>
      <w:pPr>
        <w:pStyle w:val="PlainText"/>
        <w:bidi w:val="0"/>
        <w:jc w:val="left"/>
        <w:rPr/>
      </w:pPr>
      <w:r>
        <w:rPr/>
      </w:r>
    </w:p>
    <w:p>
      <w:pPr>
        <w:pStyle w:val="PlainText"/>
        <w:bidi w:val="0"/>
        <w:jc w:val="left"/>
        <w:rPr/>
      </w:pPr>
      <w:r>
        <w:rPr>
          <w:rFonts w:ascii="Times New Roman" w:hAnsi="Times New Roman"/>
          <w:sz w:val="24"/>
        </w:rPr>
        <w:t>The rugged terrain of the Promontory was valuable for military purposes and the park was closed to graziers and visitors. The aerodrome on Yanakie Run was converted into a military air field and aircraft hangars were cut into the base of Red Hill just over the ridge from the Darby. In February 1941, No. 7 Infantry Training Centre was set up at Darby River and Australia’s first commando group was stationed there under the command of British officers. The headquarters were in and around the Darby River chalet and eight independent companies were based at Darby River, Lilly Pilly Gully and Tidal River. In 1942 the chalet was recorded as having been burnt down, although    Collett says that it was so damaged by troops during the war that it was demolished in 1949 and never rebuilt (Collett, 1994:249).</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In October 1939 a Royal Australian Navy war signals station was established at the lighthouse to act as a lookout and to provide communication link between ships and shore authorities. It was manned by one officer and six ratings until the end of 1944 (Noonan and Fraser, 1970:48). The    Royal Australian Air Force established No.14 Radar station at the lighthouse and the men maintained a continuous watch on the radar screens. The whole community of three services and the civilian lighthouse staff was well integrated as a social unit. Temporary accommodation was provided in corrugated iron huts north east of the assistants’ quarters and a wombat-proof vegetable garden was cultivated (Collett, 1994:251-2).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During the war there were two </w:t>
      </w:r>
    </w:p>
    <w:p>
      <w:pPr>
        <w:pStyle w:val="PlainText"/>
        <w:bidi w:val="0"/>
        <w:jc w:val="left"/>
        <w:rPr/>
      </w:pPr>
      <w:r>
        <w:rPr>
          <w:rFonts w:ascii="Times New Roman" w:hAnsi="Times New Roman"/>
          <w:sz w:val="24"/>
        </w:rPr>
        <w:t xml:space="preserve">independent commando companies based at Tidal River. </w:t>
      </w:r>
    </w:p>
    <w:p>
      <w:pPr>
        <w:pStyle w:val="PlainText"/>
        <w:bidi w:val="0"/>
        <w:jc w:val="left"/>
        <w:rPr/>
      </w:pPr>
      <w:r>
        <w:rPr>
          <w:rFonts w:ascii="Times New Roman" w:hAnsi="Times New Roman"/>
          <w:sz w:val="24"/>
        </w:rPr>
        <w:t>(A memorial featuring their double diamond emblem and commemorating their formation and honouring those who died on active war service was designed by architect, Max Chester, and unveiled in Tidal River in November 1964) (Double Diamond, 1993:1). After the war the Committee gave their top priority to reafforestation as much tea tree had been destroyed by military manoeuvres. Indeed, it was recorded that reveille at 6am each morning was performed not with a bugle but by the engineer officer detonating an explosive charge. So no doubt commando training had an impact on the local vegetation and wildlife!(Tregallis-Smith, 1992:2)</w:t>
      </w:r>
    </w:p>
    <w:p>
      <w:pPr>
        <w:pStyle w:val="PlainText"/>
        <w:bidi w:val="0"/>
        <w:jc w:val="left"/>
        <w:rPr>
          <w:rFonts w:ascii="Times New Roman" w:hAnsi="Times New Roman"/>
          <w:sz w:val="24"/>
        </w:rPr>
      </w:pPr>
      <w:r>
        <w:rPr>
          <w:rFonts w:ascii="Times New Roman" w:hAnsi="Times New Roman"/>
          <w:sz w:val="24"/>
        </w:rPr>
      </w:r>
    </w:p>
    <w:p>
      <w:pPr>
        <w:pStyle w:val="Heading3"/>
        <w:bidi w:val="0"/>
        <w:spacing w:before="0" w:after="0"/>
        <w:jc w:val="left"/>
        <w:rPr/>
      </w:pPr>
      <w:r>
        <w:rPr/>
        <w:t>Post War Year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fter the war, when the park was reopened to the public, the Committee of Management decided in 1946 to shift the park headquarters to Tidal River. (Although a Country Roads Board camp occupied a site on the north side of the Darby River near the old timber bridge during the 1960s, the former park headquarters site has mostly disappeared except for a concrete retaining wall. Numerous concrete floor slabs from the commando camp can be found under the now mature tea tree between the old bridge and the beach. The grassland has also disappeared in area as the swamp edge extends except for an area maintained as a day visitor car park and picnic area between the old and new bridg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Following much debate about the preferred site for the new camping area and cabins, Tidal River was chosen by the Committee of Management over Pillar Point and a spot between Whisky Creek and Darby Saddle. A store and post office opened in December 1947 and a campers’ lounge and cabins soon after (Lennon, 1988:435)</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1951 wild fires which raged over about 75% of the Prom spared Tidal River, although nearby Lilly Pilly Gully, one of the show places, “a fern filled cathedral”, was burnt open to the sky (Lennon, 1988:435). The fires extensively damaged the Wilsons Promontory Lightstation. Fire destroyed the original 1859 pair of assistants quarters and these were replaced with two new buildings in 1952 and 1953. Other buildings lost in the fire were not replaced (Australian Construction Services, 1993:14).</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 </w:t>
      </w:r>
      <w:r>
        <w:rPr>
          <w:rFonts w:ascii="Times New Roman" w:hAnsi="Times New Roman"/>
          <w:sz w:val="24"/>
        </w:rPr>
        <w:t>On the Yanakie isthmus the peak of agistment was after the War when 3500 cattle were agisted by dairymen in one year. In 1954 the Soldier Settlement Commission commenced the Yanakie Settlement Scheme where by 46 farms were finally created north of the Homestead block on Yanakie Run. At this time, there was also pressure to include the Yanakie Run in the National Park, but the agisters protested as hill farmers could not afford to lose their winter grazing rights for 2000 cattle and the limestone quarries provided lime for pasture dressing (Noonan and Fraser, 1970:37). Improvements continued to be made during the 1960s such as removing wild pigs and cleaning out dams and constructing three new ones during the drought. In 1962 the Agisters Association agreed to having the Yanakie Run added to the National Park so long as they could use it as a grazing area. In May 1964 the National Parks Authority became the committee of management for the Yanakie Run and were responsible for constructing a kangaroo and vermin proof boundary fence with the Yanakie Settlement farms (NPA, file 7/6/9.3). Numbers of stock were progressively reduced over 20 years and all grazing finally ceased on the Run in 1992. After the 1975 Act was enacted the entrance to the Park was moved from the Darby to Yanaki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idal River became a very popular summer camping area during the 1960s with peak visitor numbers of 42,000 in December/January 1966-7, with 14,000 campers in January 1968 on 700 sites (O’Connor, 1968:58). The Committee of Management responsible to the National Parks Authority from 1957, had embarked on a camping area development plan although this ensured that the fragile dune areas were fenced out, treated with brush and marram grass planting, and ramps to the beach were constructed at right angles to the dune front to avoid the formation of wind tunnels.    Trees were also planted in 1967 in the camping area to encourage species diversification and the provision of more shelter: 50 each of </w:t>
      </w:r>
      <w:r>
        <w:rPr>
          <w:rFonts w:ascii="Times New Roman" w:hAnsi="Times New Roman"/>
          <w:i/>
          <w:sz w:val="24"/>
        </w:rPr>
        <w:t>Banksia integrifolia</w:t>
      </w:r>
      <w:r>
        <w:rPr>
          <w:rFonts w:ascii="Times New Roman" w:hAnsi="Times New Roman"/>
          <w:sz w:val="24"/>
        </w:rPr>
        <w:t xml:space="preserve">, </w:t>
      </w:r>
      <w:r>
        <w:rPr>
          <w:rFonts w:ascii="Times New Roman" w:hAnsi="Times New Roman"/>
          <w:i/>
          <w:sz w:val="24"/>
        </w:rPr>
        <w:t>Myoporum insulare</w:t>
      </w:r>
      <w:r>
        <w:rPr>
          <w:rFonts w:ascii="Times New Roman" w:hAnsi="Times New Roman"/>
          <w:sz w:val="24"/>
        </w:rPr>
        <w:t xml:space="preserve">    and </w:t>
      </w:r>
      <w:r>
        <w:rPr>
          <w:rFonts w:ascii="Times New Roman" w:hAnsi="Times New Roman"/>
          <w:i/>
          <w:sz w:val="24"/>
        </w:rPr>
        <w:t xml:space="preserve">Casuarina stricta </w:t>
      </w:r>
      <w:r>
        <w:rPr>
          <w:rFonts w:ascii="Times New Roman" w:hAnsi="Times New Roman"/>
          <w:sz w:val="24"/>
        </w:rPr>
        <w:t xml:space="preserve">(O’Connor, 1968:45).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Debate over building a hotel at Tidal River raged from 1961 to 1965 but amendments to the National Parks Act, which required an advertisement of intention to lease national park for a 7 year term, halted the issue. The provision of motel units such as the Lorikeet flats was seen as meeting the demands of the travelling public (O’Connor, 1968:46-7). In 1969 a master plan for Tidal River was commissioned by the National Parks Authority from Perrott Lyon Timlock and Kesa, architects and town planners, and it confirmed the village layout still in operation today.    It was the first time a plan had been considered to look at all the functions associated with provision of visitor facilities in this park. However the plan was never fully adopted because it was seen primarily as a recreation demand plan which did not balance the conservation requirements for the are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John Messer, in a feature article in </w:t>
      </w:r>
      <w:r>
        <w:rPr>
          <w:rFonts w:ascii="Times New Roman" w:hAnsi="Times New Roman"/>
          <w:i/>
          <w:sz w:val="24"/>
        </w:rPr>
        <w:t xml:space="preserve">The Age </w:t>
      </w:r>
      <w:r>
        <w:rPr>
          <w:rFonts w:ascii="Times New Roman" w:hAnsi="Times New Roman"/>
          <w:sz w:val="24"/>
        </w:rPr>
        <w:t xml:space="preserve">of 30 September 1969, highlighted the National Parks dilemma: conserving parks but encouraging access. He urged visitors to assist the master planning process by filling in the survey forms asking about their views on the future of the village. The Authority wanted a plan </w:t>
      </w:r>
      <w:r>
        <w:rPr>
          <w:rFonts w:ascii="Times New Roman" w:hAnsi="Times New Roman"/>
          <w:i/>
          <w:sz w:val="24"/>
        </w:rPr>
        <w:t>“ to ensure the organised and efficient development of the area consistent with national park ideals...People visiting the area should be offered a special experience, a chance to identify themselves with the park as a whole</w:t>
      </w:r>
      <w:r>
        <w:rPr>
          <w:rFonts w:ascii="Times New Roman" w:hAnsi="Times New Roman"/>
          <w:sz w:val="24"/>
        </w:rPr>
        <w:t>...” Perrott reckoned that the number of beds at Tidal River could be increased from 156 to 2800 in the summer peak to cope with demand, but this would have to be accommodated in development sympathetic to the environment and not in high rise, which would seem to be anachronistic to the environment. He also believed that concentrating population would minimise the environmental damag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Messer commented that Tidal River had “ </w:t>
      </w:r>
      <w:r>
        <w:rPr>
          <w:rFonts w:ascii="Times New Roman" w:hAnsi="Times New Roman"/>
          <w:i/>
          <w:sz w:val="24"/>
        </w:rPr>
        <w:t>grown like Topsy...largely around the nucleus of buildings left by the commandos at the end of the war. New lodges have been added...others are due for demolition. Even the newest, which has superb design for comfort has failed...to identify with or say anything about the area</w:t>
      </w:r>
      <w:r>
        <w:rPr>
          <w:rFonts w:ascii="Times New Roman" w:hAnsi="Times New Roman"/>
          <w:sz w:val="24"/>
        </w:rPr>
        <w:t xml:space="preserve">.” He argued that although a master plan was a promising step, no one had questioned whether the Tidal River settlement should exist.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he 1970 Master Plan provided for an increase of 5000 people (3000 campers, 2000 day visitors and 600 lodgers) over the approximate 7000 then provided for. It also suggested 5000 as the desirable maximum number of day visitors given the available land to supply facilities and services (Perrott Lyon Timlock and Kesa,1970:45). It further recommended: </w:t>
      </w:r>
    </w:p>
    <w:p>
      <w:pPr>
        <w:pStyle w:val="PlainText"/>
        <w:bidi w:val="0"/>
        <w:jc w:val="left"/>
        <w:rPr>
          <w:rFonts w:ascii="Times New Roman" w:hAnsi="Times New Roman"/>
          <w:sz w:val="24"/>
        </w:rPr>
      </w:pPr>
      <w:r>
        <w:rPr>
          <w:rFonts w:ascii="Times New Roman" w:hAnsi="Times New Roman"/>
          <w:sz w:val="24"/>
        </w:rPr>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500 extra lodge beds;</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a levee bank along the river to constrain ‘king tides’;</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 xml:space="preserve">as hotel or motel accommodation is likely to be incompatible with camping activities, if provided, it should be somewhat removed from the existing settlement area so that a conflict between uses does not arise; </w:t>
        <w:tab/>
        <w:tab/>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therefore the most appropriate site would seem to be on a small undulating plateau at the base of Mount Oberon approximately two minutes walk from the beach at the southern end of Norman Bay;</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the camping area should be extended south east adjacent to the Norman Bay foreshore reserve;</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 xml:space="preserve">car parks for approximately 20 cars should be created for every 200 camp sites; </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an extra day visitor car park for 300 cars and occupying 2 acres should be constructed mid-way along Norman Bay;</w:t>
      </w:r>
    </w:p>
    <w:p>
      <w:pPr>
        <w:pStyle w:val="PlainText"/>
        <w:numPr>
          <w:ilvl w:val="0"/>
          <w:numId w:val="1"/>
        </w:numPr>
        <w:tabs>
          <w:tab w:val="clear" w:pos="720"/>
          <w:tab w:val="left" w:pos="360" w:leader="none"/>
        </w:tabs>
        <w:bidi w:val="0"/>
        <w:ind w:left="360" w:hanging="360"/>
        <w:jc w:val="left"/>
        <w:rPr/>
      </w:pPr>
      <w:r>
        <w:rPr>
          <w:rFonts w:ascii="Times New Roman" w:hAnsi="Times New Roman"/>
          <w:sz w:val="24"/>
        </w:rPr>
        <w:t>the main spine road should be relocated to the north so as to allow free movement of traffic through the settlement area with a minimum of intrusion into the public and camping area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Authority was in agreement with the proposals and further suggested that the planners should consider the possibilities of the “original site” for the hotel/motel at the north-eastern end of the ridge which terminates in Pillar Point, between the road and Tidal River (NPA file5/6/1.1).</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owever little happened until the new National Park Service was established in 1975. Then, an inhouse review of planning requirements for Tidal River was undertaken by ranger in charge, Steve Watkins, and work commenced on extending the sewerage lagoons, upgrading the water supply, powerhouse diesel generators, draining and rationalising campsites, providing new toilet blocks, laundry and group lodges, works area and new staff housing. Substantial improvements and redevelopment occurred between 1975 and 1984 culminating in the building of an information centre and new store/cafe complex. The buildings were designed by Helen Watters of the Ministry for Conservation. The number of camp sites was reduced and water supply and toilet/laundry facilities improved. A Fire Protection Plan for the whole Park was approved in 1979.</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n 1987 the Department of Conservation, Forests and Lands published a management plan for the whole of Wilsons Promontory National Park. It represented over four years work by different teams within the Service considering a range of issues, including the adjoining marine park which required access by dive boats from Norman Bay beach.    Total water supply in years of low flow was seen as the major limiting factor on the size of Tidal River village. Major changes to the level of domestic infrastructure were not proposed during the life of the plan and camp site numbers were to be maintained at 500 with development of motor huts with basic facilities. Day visitor facilities required improvements and development of facilities to cater for disabled visitors, hence the design of the Loo-ern track along the middle reaches of Tidal River.    It was also planned to increase educational services for school groups who spent approximately 30,000 student nights per annum in Tidal River.</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he development of a new group ‘George Robinson’ lodge by local staff on the opposite side of the road servicing the group lodges in 1992 caused an internal controversy about its siting and design, and a series of workshops was held at Tidal River in April 1993 to draw up principles for the redevelopment of the village in a new master plan and to prepare a communication plan for the park. The workshops resulted in a </w:t>
      </w:r>
      <w:r>
        <w:rPr>
          <w:rFonts w:ascii="Times New Roman" w:hAnsi="Times New Roman"/>
          <w:i/>
          <w:sz w:val="24"/>
        </w:rPr>
        <w:t>Park Experience Review</w:t>
      </w:r>
      <w:r>
        <w:rPr>
          <w:rFonts w:ascii="Times New Roman" w:hAnsi="Times New Roman"/>
          <w:sz w:val="24"/>
        </w:rPr>
        <w:t>, sets of principles for roads, tracks and signage, buildings, playgrounds, campgrounds, picnic areas, rehabilitation, staff- visitor interaction, encounters with wildlife, and a Visitor Communication Needs Stud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he objective of the 1993 Tidal River Master plan was to consider the redevelopment in terms of the visitor experience offered, the development envelope for the village, the range of facilities, services and programs offered and the scale and design of development. The plan aimed to allow Tidal River to develop and operate without degrading the natural values and character of Wilsons Promontory National Park and to pursue an environmentally low impact model village concept along the principles espoused by the Renewable Energy Authority of Victoria.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Many of these principles were outlined in the Tidal River Draft Master Plan released by the National Parks Service in October 1996. However by the time the Plan was released for public comment, 10 older cabins (some former army accommodation from the 1940s)    and two motel style blocks were removed, although these were not archivally recorded before removal in accordance with ‘best practice’ conservation principles. They were replaced by 17 new three star cabins designed by Ken Latona, a consultant architect, who had designed accommodation in Tasmanian national park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In July 1997 Parks Victoria released the Ministerially approved Tidal River Master Plan    which had considered the    3256 submissions on the draft plans for Tidal River and the National Park. As the </w:t>
      </w:r>
      <w:r>
        <w:rPr>
          <w:rFonts w:ascii="Times New Roman" w:hAnsi="Times New Roman"/>
          <w:i/>
          <w:sz w:val="24"/>
        </w:rPr>
        <w:t>“ fundamental criterion for Tidal River is harmonious and sustainable environmental management</w:t>
      </w:r>
      <w:r>
        <w:rPr>
          <w:rFonts w:ascii="Times New Roman" w:hAnsi="Times New Roman"/>
          <w:sz w:val="24"/>
        </w:rPr>
        <w:t>”, overnight visitor capacity is to be limited to the existing average peak level - 4000 visitors per night currently in 480 camp sites and 236 beds in roofed accommodation. The Master Plan called for a reduction of 50 low quality camp sites, developing 12 new motor huts, 20 new cabins, a new group lodge and low key cabin accommodation for clients of the guided walking operati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w:t>
      </w:r>
      <w:r>
        <w:rPr>
          <w:rFonts w:ascii="Times New Roman" w:hAnsi="Times New Roman"/>
          <w:sz w:val="24"/>
        </w:rPr>
        <w:t>Hands off the Prom” has become the new catch cry against commercial development at the Prom. But Tidal River is in need of a drastic overhaul if it is to maintain any environmental credibility as an environmentally sustainable best practice visitor node in a National Park. What will its 100</w:t>
      </w:r>
      <w:r>
        <w:rPr>
          <w:rFonts w:ascii="Times New Roman" w:hAnsi="Times New Roman"/>
          <w:sz w:val="24"/>
          <w:vertAlign w:val="superscript"/>
        </w:rPr>
        <w:t>th</w:t>
      </w:r>
      <w:r>
        <w:rPr>
          <w:rFonts w:ascii="Times New Roman" w:hAnsi="Times New Roman"/>
          <w:sz w:val="24"/>
        </w:rPr>
        <w:t xml:space="preserve"> birthday bring?    Would Barrett, Baldwin Spencer and the Field Naturalists be proud of our management of their legacy, our inheritance, this cornerstone of the continent ?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References</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rPr>
        <w:t xml:space="preserve">Australian Construction Services, 1993.    Wilsons Promontory Lighthouse Conservation Plan.    </w:t>
      </w:r>
    </w:p>
    <w:p>
      <w:pPr>
        <w:pStyle w:val="PlainText"/>
        <w:bidi w:val="0"/>
        <w:jc w:val="left"/>
        <w:rPr/>
      </w:pPr>
      <w:r>
        <w:rPr>
          <w:rFonts w:ascii="Times New Roman" w:hAnsi="Times New Roman"/>
        </w:rPr>
        <w:t>Collett</w:t>
      </w:r>
      <w:r>
        <w:rPr>
          <w:rFonts w:ascii="Times New Roman" w:hAnsi="Times New Roman"/>
          <w:i/>
        </w:rPr>
        <w:t xml:space="preserve">, </w:t>
      </w:r>
      <w:r>
        <w:rPr>
          <w:rFonts w:ascii="Times New Roman" w:hAnsi="Times New Roman"/>
        </w:rPr>
        <w:t xml:space="preserve">Barry. 1994. </w:t>
      </w:r>
      <w:r>
        <w:rPr>
          <w:rFonts w:ascii="Times New Roman" w:hAnsi="Times New Roman"/>
          <w:i/>
        </w:rPr>
        <w:t>Wednesdays closest to the full moon, A History of the South Gippsland Shire</w:t>
      </w:r>
      <w:r>
        <w:rPr>
          <w:rFonts w:ascii="Times New Roman" w:hAnsi="Times New Roman"/>
        </w:rPr>
        <w:t>, Melbourne University Press, p.52</w:t>
      </w:r>
    </w:p>
    <w:p>
      <w:pPr>
        <w:pStyle w:val="PlainText"/>
        <w:bidi w:val="0"/>
        <w:jc w:val="left"/>
        <w:rPr/>
      </w:pPr>
      <w:r>
        <w:rPr>
          <w:rFonts w:ascii="Times New Roman" w:hAnsi="Times New Roman"/>
        </w:rPr>
        <w:t xml:space="preserve">Commando Association (Victoria), </w:t>
      </w:r>
      <w:r>
        <w:rPr>
          <w:rFonts w:ascii="Times New Roman" w:hAnsi="Times New Roman"/>
          <w:i/>
        </w:rPr>
        <w:t>Double Diamond</w:t>
      </w:r>
      <w:r>
        <w:rPr>
          <w:rFonts w:ascii="Times New Roman" w:hAnsi="Times New Roman"/>
        </w:rPr>
        <w:t>, Newsletter, no.161, March 1993</w:t>
      </w:r>
    </w:p>
    <w:p>
      <w:pPr>
        <w:pStyle w:val="PlainText"/>
        <w:bidi w:val="0"/>
        <w:jc w:val="left"/>
        <w:rPr/>
      </w:pPr>
      <w:r>
        <w:rPr>
          <w:rFonts w:ascii="Times New Roman" w:hAnsi="Times New Roman"/>
        </w:rPr>
        <w:t>Commonwealth of Australia, Lighthouse Service, letter dated 15 September 1920.</w:t>
      </w:r>
    </w:p>
    <w:p>
      <w:pPr>
        <w:pStyle w:val="PlainText"/>
        <w:bidi w:val="0"/>
        <w:jc w:val="left"/>
        <w:rPr/>
      </w:pPr>
      <w:r>
        <w:rPr>
          <w:rFonts w:ascii="Times New Roman" w:hAnsi="Times New Roman"/>
        </w:rPr>
        <w:t xml:space="preserve">Lennon, Jane. 1988. Timeless Wilderness? The Use of Historical Source Material in Understanding Environmental Change in Gippsland, Victoria, in K. Frawley and N.Semple, eds.    </w:t>
      </w:r>
      <w:r>
        <w:rPr>
          <w:rFonts w:ascii="Times New Roman" w:hAnsi="Times New Roman"/>
          <w:i/>
        </w:rPr>
        <w:t>Australia’s Ever Changing Environment</w:t>
      </w:r>
      <w:r>
        <w:rPr>
          <w:rFonts w:ascii="Times New Roman" w:hAnsi="Times New Roman"/>
        </w:rPr>
        <w:t>, Canberra, pp.419- 439.</w:t>
      </w:r>
    </w:p>
    <w:p>
      <w:pPr>
        <w:pStyle w:val="PlainText"/>
        <w:bidi w:val="0"/>
        <w:jc w:val="left"/>
        <w:rPr/>
      </w:pPr>
      <w:r>
        <w:rPr>
          <w:rFonts w:ascii="Times New Roman" w:hAnsi="Times New Roman"/>
        </w:rPr>
        <w:t xml:space="preserve">Lennon, Jane. 1989. </w:t>
      </w:r>
      <w:r>
        <w:rPr>
          <w:rFonts w:ascii="Times New Roman" w:hAnsi="Times New Roman"/>
          <w:i/>
        </w:rPr>
        <w:t>Picturesque Peoples Parks: The History of Holiday Resorts on Public Land in Victoria</w:t>
      </w:r>
      <w:r>
        <w:rPr>
          <w:rFonts w:ascii="Times New Roman" w:hAnsi="Times New Roman"/>
        </w:rPr>
        <w:t xml:space="preserve">, unpublished lecture for Heritage Week, 1989, delivered at Royal Historical Society of Victoria, Royal Mint. </w:t>
      </w:r>
    </w:p>
    <w:p>
      <w:pPr>
        <w:pStyle w:val="PlainText"/>
        <w:bidi w:val="0"/>
        <w:jc w:val="left"/>
        <w:rPr/>
      </w:pPr>
      <w:r>
        <w:rPr>
          <w:rFonts w:ascii="Times New Roman" w:hAnsi="Times New Roman"/>
        </w:rPr>
        <w:t xml:space="preserve">Lennon, Jane. 1993. History Notes: Cornerstone of the Continent, A history of Wilsons Promontory, </w:t>
      </w:r>
      <w:r>
        <w:rPr>
          <w:rFonts w:ascii="Times New Roman" w:hAnsi="Times New Roman"/>
          <w:i/>
        </w:rPr>
        <w:t>Park Watch</w:t>
      </w:r>
      <w:r>
        <w:rPr>
          <w:rFonts w:ascii="Times New Roman" w:hAnsi="Times New Roman"/>
        </w:rPr>
        <w:t>, March, for the1909 map of leases.</w:t>
      </w:r>
    </w:p>
    <w:p>
      <w:pPr>
        <w:pStyle w:val="PlainText"/>
        <w:bidi w:val="0"/>
        <w:jc w:val="left"/>
        <w:rPr/>
      </w:pPr>
      <w:r>
        <w:rPr>
          <w:rFonts w:ascii="Times New Roman" w:hAnsi="Times New Roman"/>
        </w:rPr>
        <w:t>Lennon, Jane. 1974.    “Wilsons Promontory in Victoria: Its Commercial Utilization in the 19</w:t>
      </w:r>
      <w:r>
        <w:rPr>
          <w:rFonts w:ascii="Times New Roman" w:hAnsi="Times New Roman"/>
          <w:vertAlign w:val="superscript"/>
        </w:rPr>
        <w:t>th</w:t>
      </w:r>
      <w:r>
        <w:rPr>
          <w:rFonts w:ascii="Times New Roman" w:hAnsi="Times New Roman"/>
        </w:rPr>
        <w:t xml:space="preserve"> Century”, </w:t>
      </w:r>
      <w:r>
        <w:rPr>
          <w:rFonts w:ascii="Times New Roman" w:hAnsi="Times New Roman"/>
          <w:i/>
        </w:rPr>
        <w:t>The Victorian Historical Magazine</w:t>
      </w:r>
      <w:r>
        <w:rPr>
          <w:rFonts w:ascii="Times New Roman" w:hAnsi="Times New Roman"/>
        </w:rPr>
        <w:t>, Vol. 45, No.4, November, pp.179-200.</w:t>
      </w:r>
    </w:p>
    <w:p>
      <w:pPr>
        <w:pStyle w:val="PlainText"/>
        <w:bidi w:val="0"/>
        <w:jc w:val="left"/>
        <w:rPr/>
      </w:pPr>
      <w:r>
        <w:rPr>
          <w:rFonts w:ascii="Times New Roman" w:hAnsi="Times New Roman"/>
        </w:rPr>
        <w:t>National Parks Authority, 1967. Plan of Management of the Yanakie Run, 2 May, file 7/6/9.</w:t>
      </w:r>
    </w:p>
    <w:p>
      <w:pPr>
        <w:pStyle w:val="PlainText"/>
        <w:bidi w:val="0"/>
        <w:jc w:val="left"/>
        <w:rPr/>
      </w:pPr>
      <w:r>
        <w:rPr>
          <w:rFonts w:ascii="Times New Roman" w:hAnsi="Times New Roman"/>
        </w:rPr>
        <w:t>National Parks Authority, file 5/6/1.1 Master plan for Tidal River, notes of meeting 20 January 1970.</w:t>
      </w:r>
    </w:p>
    <w:p>
      <w:pPr>
        <w:pStyle w:val="Normal"/>
        <w:widowControl/>
        <w:bidi w:val="0"/>
        <w:jc w:val="left"/>
        <w:rPr/>
      </w:pPr>
      <w:r>
        <w:rPr/>
        <w:t xml:space="preserve">Noonan, John, and Fraser, Anne. 1970. </w:t>
      </w:r>
      <w:r>
        <w:rPr>
          <w:i/>
        </w:rPr>
        <w:t>Of Wamman and Yanakie</w:t>
      </w:r>
      <w:r>
        <w:rPr/>
        <w:t>, Foster.</w:t>
      </w:r>
    </w:p>
    <w:p>
      <w:pPr>
        <w:pStyle w:val="PlainText"/>
        <w:bidi w:val="0"/>
        <w:jc w:val="left"/>
        <w:rPr/>
      </w:pPr>
      <w:r>
        <w:rPr>
          <w:rFonts w:ascii="Times New Roman" w:hAnsi="Times New Roman"/>
        </w:rPr>
        <w:t xml:space="preserve">O’Connor, Jane L.,1968.    </w:t>
      </w:r>
      <w:r>
        <w:rPr>
          <w:rFonts w:ascii="Times New Roman" w:hAnsi="Times New Roman"/>
          <w:i/>
        </w:rPr>
        <w:t>Wilsons Promontory National Park: A Case Study in Conservation and Outdoor Recreation</w:t>
      </w:r>
      <w:r>
        <w:rPr>
          <w:rFonts w:ascii="Times New Roman" w:hAnsi="Times New Roman"/>
        </w:rPr>
        <w:t>, B.A.Honours Thesis, Department of Geography, University of Melbourne.</w:t>
      </w:r>
    </w:p>
    <w:p>
      <w:pPr>
        <w:pStyle w:val="PlainText"/>
        <w:bidi w:val="0"/>
        <w:jc w:val="left"/>
        <w:rPr/>
      </w:pPr>
      <w:r>
        <w:rPr>
          <w:rFonts w:ascii="Times New Roman" w:hAnsi="Times New Roman"/>
        </w:rPr>
        <w:t xml:space="preserve"> </w:t>
      </w:r>
      <w:r>
        <w:rPr>
          <w:rFonts w:ascii="Times New Roman" w:hAnsi="Times New Roman"/>
        </w:rPr>
        <w:t xml:space="preserve">Perrott Lyon Timlock and    Kesa, 1970. </w:t>
      </w:r>
      <w:r>
        <w:rPr>
          <w:rFonts w:ascii="Times New Roman" w:hAnsi="Times New Roman"/>
          <w:i/>
        </w:rPr>
        <w:t>Masterplan    for the Tidal River    Settlement -    Wilsons Promontory National Park</w:t>
      </w:r>
      <w:r>
        <w:rPr>
          <w:rFonts w:ascii="Times New Roman" w:hAnsi="Times New Roman"/>
        </w:rPr>
        <w:t>.</w:t>
      </w:r>
    </w:p>
    <w:p>
      <w:pPr>
        <w:pStyle w:val="PlainText"/>
        <w:bidi w:val="0"/>
        <w:jc w:val="left"/>
        <w:rPr/>
      </w:pPr>
      <w:r>
        <w:rPr>
          <w:rFonts w:ascii="Times New Roman" w:hAnsi="Times New Roman"/>
        </w:rPr>
        <w:t xml:space="preserve">Messer, J. 1969.    </w:t>
      </w:r>
      <w:r>
        <w:rPr>
          <w:rFonts w:ascii="Times New Roman" w:hAnsi="Times New Roman"/>
          <w:i/>
        </w:rPr>
        <w:t>The Age</w:t>
      </w:r>
      <w:r>
        <w:rPr>
          <w:rFonts w:ascii="Times New Roman" w:hAnsi="Times New Roman"/>
        </w:rPr>
        <w:t xml:space="preserve">, 30 September 1969, p.6. </w:t>
      </w:r>
    </w:p>
    <w:p>
      <w:pPr>
        <w:pStyle w:val="PlainText"/>
        <w:bidi w:val="0"/>
        <w:jc w:val="left"/>
        <w:rPr/>
      </w:pPr>
      <w:r>
        <w:rPr>
          <w:rFonts w:ascii="Times New Roman" w:hAnsi="Times New Roman"/>
        </w:rPr>
        <w:t xml:space="preserve">Tregallis-Smith, S. 1992. </w:t>
      </w:r>
      <w:r>
        <w:rPr>
          <w:rFonts w:ascii="Times New Roman" w:hAnsi="Times New Roman"/>
          <w:i/>
        </w:rPr>
        <w:t xml:space="preserve">The Purple Devils, A history of the 2/6 Australian Commando Squadron, </w:t>
      </w:r>
      <w:r>
        <w:rPr>
          <w:rFonts w:ascii="Times New Roman" w:hAnsi="Times New Roman"/>
        </w:rPr>
        <w:t>Melbourne.</w:t>
      </w:r>
    </w:p>
    <w:p>
      <w:pPr>
        <w:pStyle w:val="PlainText"/>
        <w:bidi w:val="0"/>
        <w:jc w:val="left"/>
        <w:rPr/>
      </w:pPr>
      <w:r>
        <w:rPr>
          <w:rFonts w:ascii="Times New Roman" w:hAnsi="Times New Roman"/>
        </w:rPr>
        <w:t xml:space="preserve"> </w:t>
      </w:r>
    </w:p>
    <w:p>
      <w:pPr>
        <w:pStyle w:val="Normal"/>
        <w:widowControl/>
        <w:bidi w:val="0"/>
        <w:jc w:val="left"/>
        <w:rPr/>
      </w:pPr>
      <w:r>
        <w:rPr/>
      </w:r>
    </w:p>
    <w:p>
      <w:pPr>
        <w:pStyle w:val="Normal"/>
        <w:widowControl/>
        <w:bidi w:val="0"/>
        <w:jc w:val="left"/>
        <w:rPr/>
      </w:pPr>
      <w:r>
        <w:rPr/>
      </w:r>
    </w:p>
    <w:sectPr>
      <w:type w:val="continuous"/>
      <w:pgSz w:w="12240" w:h="15840"/>
      <w:pgMar w:left="1440" w:right="1440" w:gutter="0" w:header="709" w:top="1440" w:footer="0" w:bottom="1440"/>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n-US" w:eastAsia="zh-CN" w:bidi="hi-IN"/>
    </w:rPr>
  </w:style>
  <w:style w:type="paragraph" w:styleId="Heading1">
    <w:name w:val="Heading 1"/>
    <w:basedOn w:val="Normal"/>
    <w:next w:val="Normal"/>
    <w:qFormat/>
    <w:pPr>
      <w:keepNext w:val="true"/>
      <w:spacing w:before="240" w:after="60"/>
    </w:pPr>
    <w:rPr>
      <w:b/>
      <w:caps/>
      <w:kern w:val="2"/>
      <w:sz w:val="28"/>
    </w:rPr>
  </w:style>
  <w:style w:type="paragraph" w:styleId="Heading2">
    <w:name w:val="Heading 2"/>
    <w:basedOn w:val="Normal"/>
    <w:next w:val="Normal"/>
    <w:qFormat/>
    <w:pPr>
      <w:keepNext w:val="true"/>
    </w:pPr>
    <w:rPr>
      <w:b/>
      <w:caps/>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3</Words>
  <CharactersWithSpaces>24589</CharactersWithSpaces>
  <Company>Jane Lennon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6:04:00Z</dcterms:created>
  <dc:creator>Jane Lennon</dc:creator>
  <dc:description/>
  <dc:language>en-US</dc:language>
  <cp:lastModifiedBy/>
  <cp:lastPrinted>1998-04-29T10:21:00Z</cp:lastPrinted>
  <dcterms:modified xsi:type="dcterms:W3CDTF">1999-01-11T15:51:00Z</dcterms:modified>
  <cp:revision>2</cp:revision>
  <dc:subject/>
  <dc:title>Wilsons Promonotory National Park – a History of its Management as a National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 Hamilton-Smith</vt:lpwstr>
  </property>
</Properties>
</file>